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Adolescent, orientations professionnelles et formations. </w:t>
      </w:r>
    </w:p>
    <w:p>
      <w:pPr>
        <w:pStyle w:val="Normal"/>
        <w:rPr/>
      </w:pPr>
      <w:r>
        <w:rPr/>
        <w:t xml:space="preserve">Les épilepsies ont un impact significatif dans la vie quotidienne. Il est bien établi que les enfants et adolescents avec épilepsies ont un impact de la maladie sur leur scolarité. Cela est du à de nombreux facteurs : troubles spécifiques d'apprentissages, impact global sur la cognition de la maladie et des traitements, isolement social et absentéismes. Cela résulte en une moins bonne réussite dans le système scolaire par rapport à ce que l'on pourrait attendre avec leur niveau cognitif. L'objectif de la scolarité est d'amener le patient progressivement à l'apprentissage d'une profession. </w:t>
      </w:r>
    </w:p>
    <w:p>
      <w:pPr>
        <w:pStyle w:val="Normal"/>
        <w:rPr/>
      </w:pPr>
      <w:r>
        <w:rPr/>
        <w:t xml:space="preserve">La prise en charge des adolescents avec épilepsie est caractérisée par un travail d'anticipation afin de préparer le futur. Parmi les éléments qui nécessitent une anticipation, la formation et l'orientation professionnelle sont fondamentales. Nous verrons les élements qui conditionnent l'orientation professionnelle avec des élements simples puisqu'ils sont définis par le cadre de la loi. Cela ne prête donc peu à discussion. Ils existent d'autres élements à prendre en compte comme les capacités cognitives, le type d'épilepsie et la fréquence des crises. Sur la base de ces éléments, on verra quelle formation peut être envisagée et quelles sont les règles de l'orientation scolaire. L'obtention du permis de conduire est également un élément déterminant pour la professionnalisation. </w:t>
      </w:r>
    </w:p>
    <w:p>
      <w:pPr>
        <w:pStyle w:val="Normal"/>
        <w:rPr/>
      </w:pPr>
      <w:r>
        <w:rPr/>
        <w:t xml:space="preserve">La démarche d'orientation et souvent complexe mais les soignants ont un rôle fondamental à jouer. Cela est parfaitement en adéquation avec l'objectif d'améliorer la qualité de vie des patients en prévenant l'isolement social et l'absence de professionnalisation. Il est important de se retrouver avec un jeune adulte avec épilepsie qui est diplômé dans une discipline qui l'intéresse et qui puisse accéder à l'emplo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8:35Z</dcterms:created>
  <dc:creator/>
  <dc:description/>
  <dc:language>en-US</dc:language>
  <cp:lastModifiedBy/>
  <dcterms:modified xsi:type="dcterms:W3CDTF">2016-05-18T20:09:16Z</dcterms:modified>
  <cp:revision>1</cp:revision>
  <dc:subject/>
  <dc:title/>
</cp:coreProperties>
</file>