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 xml:space="preserve">Pourquoi l'échec scolaire chez l'enfant épileptique ? </w:t>
      </w:r>
    </w:p>
    <w:p>
      <w:pPr>
        <w:pStyle w:val="Normal"/>
        <w:rPr/>
      </w:pPr>
      <w:r>
        <w:rPr>
          <w:rFonts w:eastAsia="Liberation Serif;Times New Roman" w:cs="Liberation Serif;Times New Roman"/>
        </w:rPr>
        <w:t xml:space="preserve"> </w:t>
      </w:r>
      <w:r>
        <w:rPr/>
        <w:t xml:space="preserve">L'épilepsie est la maladie neurologique la plus fréquente après la migraine et touche 500 000 personnes en France, dont 40 000 enfants épileptiques traités âgés de 3 à 16 ans. C'est la 3ème cause d'intervention du médecin scolaire. L'épilepsie ne se limite pas aux seules crises. Elle peut être associée à des troubles cognitifs, des difficultés affectives et des troubles de la personnalité. Les crises et les troubles associés engendrent des difficultés d'apprentissage et aboutissent parfois à un échec scolaire. Ces troubles associés sont responsables à long terme de difficultés d'intégration sociale et professionnelle (sous-qualification,  chômage plus fréquent). </w:t>
      </w:r>
    </w:p>
    <w:p>
      <w:pPr>
        <w:pStyle w:val="Normal"/>
        <w:rPr/>
      </w:pPr>
      <w:r>
        <w:rPr/>
        <w:t xml:space="preserve">De nombreuses études montrent des difficultés de progression dans les apprentissages académiques, y compris chez des enfants n'ayant pas de déficience intellectuelle. Plusieurs facteurs sont mis en cause : les crises (types et fréquence), les syndromes épileptiques, les anti-épileptiques et leurs effets secondaires, la présence d'anomalies corticales, la présence de difficultés scolaires pré-existantes à l'épilepsie, les déficits cognitifs spécifiques, les difficultés de comportement et les facteurs psychosociaux. L'âge de début est un facteur important ; mais il faut également enir compte du type de syndrome : épilepsies idiopathiques ont un meilleur pronostic que les épilepsies non-idiopathiques. Il est maintenant évident que les syndromes épileptiques dits « bénins » peuvent être associés à des déficits cognitifs et des troubles du comportement qu'il est important de repérer faute de quoi il ne pourra y avoir de prise en charge adaptée sur le plan scolaire. </w:t>
      </w:r>
    </w:p>
    <w:p>
      <w:pPr>
        <w:pStyle w:val="Normal"/>
        <w:rPr/>
      </w:pPr>
      <w:r>
        <w:rPr/>
        <w:t xml:space="preserve">En France, quatre études ont abordé le problème des difficultés d'apprentissage académiques chez les enfants épileptiques scolarisés dans l'Education Nationale. Les difficultés d'apprentissage sont rapportées chez 60 à 73 % des enfants, quelque soit le type d'épilepsie, même dans les épilepsies réputées bénignes (épilepsies partielles à pointes centro-temporales ou épilepsie absence). Le taux de redoublement est massif (50 à 63 % des enfants). Parmi les troubles associés, les troubles de l'attention, la lenteur et la fatigabilité sont rapportés chez 53 à 72 % des enfants. Les rééducations extra-scolaires (orthophonie, psychomotricité, suivi psychologique) concernent 40 à 46 % des enfants. Des résultats similaires ont été observés dans d'autres pays. </w:t>
      </w:r>
    </w:p>
    <w:p>
      <w:pPr>
        <w:pStyle w:val="Normal"/>
        <w:rPr/>
      </w:pPr>
      <w:r>
        <w:rPr/>
        <w:t xml:space="preserve">Les troubles cognitifs chez l'enfant épileptique sont souvent très spécifiques : ils peuvent correspondre à des atteintes sélectives sur le plan cognitif (langage, mémoire, capacité visuo-perceptives, planification…) et sur le plan comportemental (lenteur, fatigabilité, troubles de l'attention…). Ces déficits sont fonction de la localisation de la zone épileptogène et du mode de propagation de la décharge critique. Leur impact est visible dans les différents domaines d'apprentissage (langage oral, écrit, raisonnement, calcul, géométrie, mémorisation,…). Les bilans neuropsychologiques objectivent une hétérogénéité des performances, y compris chez les enfants ayant des compétences intellectuelles normales ou sub-normales. La reconnaissance des déficits cognitifs, souvent multiples, chez l'enfant épileptique permet d'expliquer les difficultés scolaires et d'expliquer les attentes académiques. Leur compréhension permet de mettre en place des aménagements pédagogiques pour permettre le développement de stratégies compensatrice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20:07:39Z</dcterms:created>
  <dc:creator/>
  <dc:description/>
  <dc:language>en-US</dc:language>
  <cp:lastModifiedBy/>
  <dcterms:modified xsi:type="dcterms:W3CDTF">2016-05-18T20:08:21Z</dcterms:modified>
  <cp:revision>1</cp:revision>
  <dc:subject/>
  <dc:title/>
</cp:coreProperties>
</file>